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</w:t>
      </w:r>
      <w:r>
        <w:rPr/>
        <w:t>ͻ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0 � ALIVE SOFTWAR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</w:t>
      </w:r>
      <w:r>
        <w:rPr/>
        <w:t>ͼ  presents ...    V G A   J I G S A W    P U Z Z L 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VGA JIGSAW is a Fun game of skill and intelligence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It starts out by drawing a puzzle on the screen and then 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shuffles around the pieces.  The object of the game is t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ssemble the pieces to match the original puzzle on the scree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VGA JIGSAW features : Keyboard, mouse, Joystick support, eas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menu operation, 4 Levels of difficulty, music, score-keeping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includes a few jigsaw puzzles.  This program works only with VG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graphic display.  It requires IBM AT or compatible 384 K memory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VGA JIGSAW is distributed as Shareware: if you like the progra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then please become a Registered user.  Print or list fil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REGISTER.DOC for registration benefits and more information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Even if you chose not register this program for right now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feel free to continue using it and pass it on to your friend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Print or list file ALIVE.DOC for other Shareware program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published by ALIVE SOFTWAR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   DISCLAIMER, DISTRIBUTION AND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   SYSTEM REQUIREME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..............   DOCUMENTATION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.............. 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      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GA JIGSAW source code, object code, library puzzles an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paper or on disk, are (C) copyright 1990 by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 and Design of this program by Bill Dedes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     DISCLAIMER, DISTRIBUTION AND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vided "as is" and it is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 that it will work correctly in any or all situation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y shall be assumed for direct or consequential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use of this software.  The only claim ALIVE SOFTWARE mak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re are no intentional bugs or fatal errors in an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the program that you received directly from ALIVE SOFTWAR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PROGRAM CONTENTS :  You should have the follo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ALIVE.DOC      Text. Other Shareware from ALIV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README.DOC     Text. Last minut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REGISTER.DOC   Text.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VJIG.DOC       Text. Documentation ( This file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VJIG.EXE       VGA JIGSAW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.  VJIG0.GL       Puzzle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.  VJIG0.LST      List of library puzz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DISTRIBUTION :   Distribution of this program is encoura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ong as the following Shareware principles are observed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above mentioned 7 files should be inclu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disk and should not be altered in any way. AL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uthorizes the distribution ONLY of the 7 above mentio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Any additional GL Puzzle libraries will be distribute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ed users exclusively and directly by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y from Floppy Disk insert a copy of the program disk in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and at the A prompt type VJI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VGA JIGSAW on a Hard Disk simply create a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py all files from the floppy disk to that director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.  The following example assumes your Hard Disk is C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loppy is Drive A. Type the following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( Change current drive to C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 C:\VJIG                 ( Create VJIG subdirectory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VJIG                 ( Change directory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 Insert floppy disk in drive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\*.*  C:\VJIG       ( Copy files to Hard disk 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JIG                       ( Type VJIG &lt;ENTER&gt; to start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             SYSTEM REQUIREMENT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:  IBM PC AT or compatibles, 384K, Mouse is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:  VGA graphics, supporting 256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:  The program will detect your display card and will au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 the graphics.  If you plan to use the mouse,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must be loaded before running VJIG.  The program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t the bottom of the screen whenever a new event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typed VJIG &lt;ENTER&gt; a list of different VGA card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.  Use the arrow keys to move the highlighted bar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card or an Equivalent one and press &lt;ENTER&gt;.  Then selec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ing device : Keyboard or Mouse or Joystick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point the program will try to save the above choices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called VJIG.CFG, so next time you run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read this file back and know what VGA card you have and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your pointing device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disk is write-protected you will get a "Write Protect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", simply unprotect the disk and retry.  Now you are read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: use the arrow keys to move around, press the &lt;SPACEBAR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a jigsaw pie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: use the mouse to move around, press the LEFT button to sel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ystick: use the Joystick to move around, press any butt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:  When using the mouse, click on the LEFT button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, click on the RIGHT button to exit from the menu or to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.  When using the keyboard or Joystick, use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move around, press &lt;SPACEBAR&gt; or &lt;ENTER&gt; key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s , press &lt;ESC&gt; to exit from the menu or to call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:  While the music is playing, press any key or mouse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 Note that puzzle library file VJIG0.GL and list file VJIG0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ust be present in your curren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Puzzles :   Then select one of the displayed puzzles. 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keyboard move by pressing the arrow keys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BAR to make the selection.  If you are using the mouse,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inside one of the displayed Puzz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 select START from main menu to begin playing the g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assemble the puzzle, you can select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   :    The Registered version of VGA JIGSAW will read PCX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320 X 200 X 256 color mode.  The PCX option allows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to make up their own Jigsaw puzzles in the popular P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format by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creating pictures through PAINT or DESKTOP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PCX fil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creating pictures using a color SCANNER or a VIDEO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PCX fil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) by simply using existing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   :    The Registered version of VGA JIGSAW will also read G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Everything mentioned about PCX files applies to GIF as w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 is a very popular graphics format, literally  Thousands of G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exist in most BBS systems and from your favorit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er. Their subjects vary from Cartoons, Art, Nudes, Landscap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e, Science fictio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 :   Changes the level of complexity by making the VGA JIGS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eces smaller or larger. Lowest level is 16 pieces, highest is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:   There is on line help that reminds you of the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of the VGA JIGSAW.  Just select HELP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 :   Turns on or off the sound effects and music. When SOU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 will hear a sound every time a Jigsaw piece is moved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  :   Allows you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  :   At any time you may view the original puzzle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 key.  If you have a 3 button mouse press the middle butt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f you have a 2 button mouse press both buttons simultane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 :   Your score appears on the top of the screen, when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ved the puzzle.  The score is based on how many piec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ed to get the puzzle solved.  The fewer pieces you swapped 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tter score you will get.  Also every time you VIEW the puzz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 are subtracted from your score, so VIEW only when nee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puzzle is solved the number of Moves ( swaps )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Views is display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 :  When music is playing you may press any key or hold dow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utton to cance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ps for children and novice IBM P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reated this program knowing that children as young as 3 years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ing it.  The challenge was, how to create a simpl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out sacrificing flexibility and options for mor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users.  Here are two very simple rules for novice P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hen using the mouse, use only the LEFT button to play a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enus.  If your mouse has 3 buttons, then use the mid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o view. If you have a 2 button mouse use the V key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When using the keyboard simply use the &lt;spacebar&gt; to pla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rom the menus. Use the arrows to move around and fi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V key to view the original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novice users have become familiar with the above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, they may try using the RIGHT mouse button or the &lt;ESC&gt;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ain access to all of the VGA JIGSA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              DOCUMENTATION 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inter, then please print out and read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JIG.DOC.  This file can be printed out by simply typing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VJIG.DOC PRN 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ing music theme is "The flight of the Bumble Bee" by Rims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rsakov.  The music playing after you solved the puzzle is "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ny comes Marching Home" by Patrick Sarsfield Gilmore.  GIF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m) of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              VGA JIGSAW PUZZLE  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JIGSAW is distributed as Shareware: if you like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become a Registered user.  Print and read file REGISTER.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. Just type:  COPY REGISTER.DOC PRN at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You will receive the latest version of this program.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The next update WILL INCLUDE SUPER VGA support 640 X 480 X 256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color mode for more realism.  EMS support , Higher levels of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difficulty.  We are also open to your suggestions.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You will receive more free shareware from ALIVE SOFTWARE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Technical support .  Registered users Please write to ALIVE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SOFTWARE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Or you may send Electronic mail to the programmer, Bill Dedes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at  PRODIGY     .... ID   #  RGCP92A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You will receive information on how we can scan your very own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color photographs and then you can use them with this program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s VGA JIGSAW PUZZLES !!!.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Your original pictures will be returned to you intact.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Once you have Registered the VGA JIGSAW you will be able to use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ny GIF or PCX file in the 320 X 200 X 256 color mode as a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VGA JIGSAW Puzzle.  Imagine turning your GIF file collection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into a JIGSAW Puzzle library.  You will never run out of puzzles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nd you will never loose a Jigsaw piece again.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There are a lot more Puzzle libraries for this program,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vailable ONLY through ALIVE SOFTWARE.  With registration you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will receive more Free high quality Libraries packed with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Puzzles, including pictures of Animals, Science fiction, Art,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Landmarks, Cartoons, Nature etc.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.......................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ALIVE SOFTWARE      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P.O. BOX 4004       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SANTA CLARA,CA 95056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.................U.S.A.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ad file ALIVE.DOC for a list of other ALIVE SOFTWAR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